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состоянии работы в школе по профориентационной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чащихся 9 класса в 2021-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248"/>
        <w:rPr>
          <w:sz w:val="32"/>
          <w:szCs w:val="32"/>
        </w:rPr>
      </w:pPr>
      <w:r>
        <w:rPr>
          <w:b/>
          <w:sz w:val="28"/>
          <w:szCs w:val="28"/>
        </w:rPr>
        <w:t>Цель проверки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е интереса к предмету; профориентационной работы по подготовке учащихся к выбору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рки: </w:t>
      </w:r>
      <w:r>
        <w:rPr>
          <w:sz w:val="28"/>
          <w:szCs w:val="28"/>
        </w:rPr>
        <w:t xml:space="preserve">с 9-12  марта </w:t>
      </w:r>
      <w:r>
        <w:rPr>
          <w:sz w:val="28"/>
        </w:rPr>
        <w:t xml:space="preserve"> 2021-2022 уч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Результаты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внутришкольного контроля, на основании приказа директора школы № 25  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>2022 года  осуществлялась проверка работы школы по профориентационной подготовке.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сновными направлениями работы по профориентационной подготовке являются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организация работы курсов по выбору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информационная работ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работы курсов по выбор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4 лет у подростка резко меняется мироощущение. Поэтому этот возраст так важен в предпрофильной подготовке. Необходимо  выявление лидерских и развитие волевых качеств.  У обучающихся появляется желание попробовать себя в различных видах деятельности, основанное на собственном мироощущении и самопознании. Именно поэтому организация предпрофильной подготовки в 8-9 классах начата  с анализа мнений восьмиклассников и их родителей, используя методы анкетирования и собеседования. По результатам анкетирования, в конце прошлого учебного года, у учащихся 8-х классов (ныне учащиеся 9-х классов)  была выявлена склонность к изучению следующих учебных предметов в ходе предпрофильной подготовки: русский язык, математика, физика, ИКТ, английский язык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ы по выбору организованы с учетом интересов</w:t>
      </w:r>
      <w:r>
        <w:rPr>
          <w:sz w:val="28"/>
          <w:szCs w:val="28"/>
        </w:rPr>
        <w:t xml:space="preserve"> учащихся, с целью организации помощи в выборе способа получения дальнейшего образования, профиля обучения, профессиональном самоопределении, развитии социальной компетентности. Элективные курсы – «Мой выбор профессии» и «Деловой английский» создают базу для определения учащимися своего места в мире профессий и пропагандируют здоровый образ жизни. Предметные курсы углубляют отдельные темы базовых общеобразовательных программ: «Средства выразительности речи», «Мы от химии зависим: с ней живём, едим и дышим». Программы курсов рассчитаны на 8 часов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ение элективных курсов в 9-х классах осуществляют  педагоги – профессионалы, 86% из которых имеют высшую и первую квалификационные категории. В 1 полугодии заместителем директора по учебно-воспитательной работе были посещены элективные курсы с целью контроля за качеством преподавания, посещаемостью элективных курсов  учащимися. В ходе посещений установлено, что педагоги добросовестно готовятся к проведению занятий, используют учебное оборудование, мультимедийные презентации, видеофильмы, применяют задания компетентностного характера. Учащиеся 9-х классов посещают элективные курсы (пропуски только по болезни и уважительным причинам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В процессе освоения учебных программ элективных курсов учащиеся получают необходимые знания по предмету, расширяют свое представление о той или иной сфере профессиональной деятельности человека. Итоговые занятия элективных курсов за 1 полугодие проводились в форме защиты рефератов, проведения творческих семинаров, зачетов по решению нестандартных задач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по профориетационной подготовке был проведен предварительный опрос учащихся о продолжении образования после 9 класса. По результатам опроса из 40 учащихся 9-х классов предпочли продолжить обу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– 1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лледжах – 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хникумах –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функционирует </w:t>
      </w:r>
      <w:r>
        <w:rPr>
          <w:iCs/>
          <w:sz w:val="28"/>
          <w:szCs w:val="28"/>
        </w:rPr>
        <w:t>стенд «Предпрофильная подготовка»,</w:t>
      </w:r>
      <w:r>
        <w:rPr>
          <w:sz w:val="28"/>
          <w:szCs w:val="28"/>
        </w:rPr>
        <w:t xml:space="preserve"> где все желающие могут получить информацию о работе курсов по выбору, познакомиться с планом работы по предпрофильной подготовке учащихся, получить информацию об организации психолого-педагогического сопровожде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лись следующие формы информирования по предпрофильной подготов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(индивидуальные, группов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очные экскур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разных профе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еля защиты професс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учебного года для учащихся 9-х классов были проведены заочные экскурсии в учреждения среднего специального образования. Учащиеся с начала года уже имели представление о профессиональных учреждениях региона и могли ориентироваться в выборе курсов, исходя из своих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работа по организации профориентационной подготовки учащихся строилась в соответствии с планом. Есть замечания по распределению обязанностей участников предпрофильного  обучения. Необходимо усилить контроль классных руководителей за уровнем самостоятельной подготовки учащихся к профилирующим предметам и элективным курса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Работа в МБОУ СОШ № 10 по профориентационной подготовке обучающихся ведётся планомер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Мусаеву Р.Ю. педагогу-психологу школы, продолжить работу по психологическому сопровождению профориентационной подготовке обучающихся 8-9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Ражанову З.Д., заместителю директора по НМР, по возможности организовать встречи обучающихся 8-9 классов с представителя средних профессионально-технических учебных за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ю директора по УВР, вести систематический контроль за проведением элективных курсов для обучающихся 9-х классов и профориентационной подготовк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                              </w:t>
        <w:tab/>
        <w:tab/>
        <w:tab/>
        <w:tab/>
        <w:t>Сулейманова П.В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6:00Z</dcterms:created>
  <dc:creator>драйвер</dc:creator>
  <dc:description/>
  <cp:keywords/>
  <dc:language>en-US</dc:language>
  <cp:lastModifiedBy>Пользователь</cp:lastModifiedBy>
  <cp:lastPrinted>2016-03-14T13:40:00Z</cp:lastPrinted>
  <dcterms:modified xsi:type="dcterms:W3CDTF">2022-04-25T09:26:00Z</dcterms:modified>
  <cp:revision>2</cp:revision>
  <dc:subject/>
  <dc:title>СПРАВКА</dc:title>
</cp:coreProperties>
</file>