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конкурса «Все профессии хоро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19.03.2022г. по 20.03.2022г. в школе проводился конкурс «Все профессии хороши»  среди учащихся 1-5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проведения конкурса – углубить и закрепить знания, полученные на уроках, а также развитие творческой и познавательной активности обучающихся, воспитание любви к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6007100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5005" cy="570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3660</wp:posOffset>
                </wp:positionH>
                <wp:positionV relativeFrom="paragraph">
                  <wp:posOffset>2378710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нгаз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Я - строит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7.3pt;mso-position-vertical-relative:text;margin-left:-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енгаз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Я - стро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0</wp:posOffset>
                </wp:positionH>
                <wp:positionV relativeFrom="paragraph">
                  <wp:posOffset>5923915</wp:posOffset>
                </wp:positionV>
                <wp:extent cx="4343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66.45pt;mso-position-vertical-relative:text;margin-left:-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96265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69.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7:00Z</dcterms:created>
  <dc:creator>Зубкова</dc:creator>
  <dc:description/>
  <cp:keywords/>
  <dc:language>en-US</dc:language>
  <cp:lastModifiedBy>Пользователь</cp:lastModifiedBy>
  <cp:lastPrinted>2018-03-21T15:45:00Z</cp:lastPrinted>
  <dcterms:modified xsi:type="dcterms:W3CDTF">2022-04-25T10:27:00Z</dcterms:modified>
  <cp:revision>2</cp:revision>
  <dc:subject/>
  <dc:title>Анализ конкурса</dc:title>
</cp:coreProperties>
</file>