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РЕДНЯЯ ОБЩЕОБРАЗОВАТЕЛЬНАЯ ШКОЛА № 10» г. ГРОЗНОГО</w:t>
      </w:r>
    </w:p>
    <w:p>
      <w:pPr>
        <w:pStyle w:val="Normal"/>
        <w:spacing w:before="0" w:after="0"/>
        <w:ind w:left="-851" w:right="-28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</w:t>
      </w:r>
    </w:p>
    <w:p>
      <w:pPr>
        <w:pStyle w:val="Normal"/>
        <w:spacing w:before="0" w:after="0"/>
        <w:ind w:left="-851" w:right="-284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-к Маяковского, г. Грозный, Чеченская Республика, 364061 Тел.: 8928-948-03-91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6"/>
            <w:szCs w:val="26"/>
            <w:u w:val="single"/>
            <w:lang w:val="en-US"/>
          </w:rPr>
          <w:t>grozny-sch-10@yandex.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ind w:left="-851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ных мероприятиях с обучающимися в рамках исполнения Протокольного поручения Главы ЧР Р.А. Кадырова № 01-04 от 27.01.2015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ротокольного поручения Главы ЧР Р.А. Кадырова №01-04, п. 4 от 27.01.2015г. года, в целях духовно – нравственного, гражданско – патриотического</w:t>
      </w:r>
      <w:r>
        <w:rPr>
          <w:rFonts w:cs="Times New Roman" w:ascii="Times New Roman" w:hAnsi="Times New Roman"/>
          <w:sz w:val="28"/>
        </w:rPr>
        <w:t>, в целях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ознакомления учащихся с понятием “толерантность”, с основными чертами толерантной и интолерантной личности, развития способности адекватно и полно познавать себя и других людей в школе проведены следующие мероприятия, посвященные Международному дню толерантност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- 12.11 проведена выставка рисунк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- с 12 по 16.11 проведены классные час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>- с 12 по 16.11 проведен конкурс сочинений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1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16.11.2020г.   учитель русского языка и литературы Музаева Хадишат Ахмедовна провела мероприятие, посвящённое Международному дню толерантности. Она также отметила, что именно в наше время очень актуальным является привитие толерантности нашей молодеж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52"/>
        </w:rPr>
      </w:pPr>
      <w:r>
        <w:rPr>
          <w:rFonts w:cs="Times New Roman" w:ascii="Times New Roman" w:hAnsi="Times New Roman"/>
          <w:color w:val="000000"/>
          <w:sz w:val="28"/>
        </w:rPr>
        <w:t>16.11.2020 года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  <w:t>Зам. директора по ВР:</w:t>
        <w:tab/>
        <w:tab/>
        <w:tab/>
        <w:tab/>
        <w:t xml:space="preserve"> Р.К. Закраилов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Приложение 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42895" cy="207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35580" cy="208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16225" cy="258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lang w:val="en-US" w:eastAsia="en-US"/>
        </w:rPr>
        <w:drawing>
          <wp:inline distT="0" distB="0" distL="0" distR="0">
            <wp:extent cx="2773680" cy="2562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804160" cy="246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2771775" cy="2481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zny-sch-10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07:00Z</dcterms:created>
  <dc:creator>Ibragim</dc:creator>
  <dc:description/>
  <cp:keywords/>
  <dc:language>en-US</dc:language>
  <cp:lastModifiedBy>Пользователь</cp:lastModifiedBy>
  <cp:lastPrinted>2018-11-24T18:50:00Z</cp:lastPrinted>
  <dcterms:modified xsi:type="dcterms:W3CDTF">2021-01-28T07:08:00Z</dcterms:modified>
  <cp:revision>11</cp:revision>
  <dc:subject/>
  <dc:title/>
</cp:coreProperties>
</file>